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iedziba(adres):</w:t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umer NIP:</w:t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Zespół Zakładów Opieki Zdrowot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Jana Pawła II 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-400 Przysuch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Nawiązując do ogłoszenia o zamówieniu publicznym n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 xml:space="preserve">Świadczenie usług pralniczych pościeli i bielizny szpitalnej dla SPZZOZ w Przysusze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r sprawy: 03/PZP/2022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oferujemy wykonanie zamówienia, zgodnie z wymogami zapytania ofertowego za cenę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984"/>
        <w:gridCol w:w="1631"/>
        <w:gridCol w:w="779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ilość w k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ciągu 1 miesiąc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wka podatku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 podatkiem VA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 pral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b/>
          <w:sz w:val="22"/>
          <w:szCs w:val="22"/>
        </w:rPr>
        <w:t>Wartość ogółem brutto w ciągu 12 m-cy  …………………………………………………  PL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słownie w PLN…………………………………………………………………………………………………….)</w:t>
      </w:r>
    </w:p>
    <w:p>
      <w:pPr>
        <w:pStyle w:val="Normal"/>
        <w:rPr/>
      </w:pPr>
      <w:r>
        <w:rPr>
          <w:b/>
          <w:sz w:val="22"/>
          <w:szCs w:val="22"/>
        </w:rPr>
        <w:t>Oświadczam/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podana w niniejszym formularzu zawiera wszystkie koszty wykonania zamówienia jakie ponosi Zamawiający w przypadku wybory ni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m/my zamówienie w terminie od </w:t>
      </w:r>
      <w:r>
        <w:rPr>
          <w:b/>
          <w:sz w:val="22"/>
          <w:szCs w:val="22"/>
        </w:rPr>
        <w:t>01.07.2022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30.06.2022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e-mail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odpowiedzialności: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podpisania umowy (imię, nazwisko, stanowisko)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postanowień zapytania ofert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e przez nas usługi spełniają wymagania określone przez Zamawiającego w zapytaniu ofert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zapytania ofertow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anowienia umowy (wzór umowy)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środki piorące i dezynfekcyjne używane do wykonania zamówienia posiadają atest PZ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przepisy prawa nakładają obowiązek i posiad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konieczne do wykonania zamówienia, oraz dysponuje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gam / podlegam*</w:t>
      </w:r>
      <w:r>
        <w:rPr>
          <w:sz w:val="22"/>
          <w:szCs w:val="22"/>
        </w:rPr>
        <w:t xml:space="preserve"> wykluczeniu z postępowania z powodu podstaw wykluczenia, o których mowa w ustawie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*W przypadku gdy wykonawca </w:t>
      </w:r>
      <w:r>
        <w:rPr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rażam zgodę na przetwarzanie wpisanych przeze mnie w formularzu danych osobowych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2"/>
          <w:szCs w:val="22"/>
          <w:u w:val="single"/>
          <w:lang w:eastAsia="pl-PL"/>
        </w:rPr>
        <w:t>sekretariat@spzzozprzysucha.pl</w:t>
      </w:r>
      <w:r>
        <w:rPr>
          <w:color w:val="000000"/>
          <w:sz w:val="22"/>
          <w:szCs w:val="22"/>
          <w:lang w:eastAsia="pl-PL"/>
        </w:rPr>
        <w:t>, tel: 48 383 35 0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sz w:val="22"/>
          <w:szCs w:val="22"/>
          <w:lang w:eastAsia="pl-PL"/>
        </w:rPr>
      </w:pPr>
      <w:r>
        <w:rPr>
          <w:sz w:val="22"/>
          <w:szCs w:val="22"/>
        </w:rPr>
        <w:t>Oferujemy</w:t>
      </w:r>
      <w:r>
        <w:rPr>
          <w:b/>
          <w:sz w:val="22"/>
          <w:szCs w:val="22"/>
        </w:rPr>
        <w:t xml:space="preserve"> 30 dniowy </w:t>
      </w:r>
      <w:r>
        <w:rPr>
          <w:sz w:val="22"/>
          <w:szCs w:val="22"/>
        </w:rPr>
        <w:t>okres płatności za wykonaną usługę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zawiera ................... ponumerowanych, parafowanych i zszytych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*/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6:00Z</dcterms:created>
  <dc:creator>MAR Program</dc:creator>
  <dc:description/>
  <cp:keywords/>
  <dc:language>en-US</dc:language>
  <cp:lastModifiedBy>Renata Pałysiewicz</cp:lastModifiedBy>
  <cp:lastPrinted>2016-05-11T09:50:00Z</cp:lastPrinted>
  <dcterms:modified xsi:type="dcterms:W3CDTF">2022-06-07T12:25:00Z</dcterms:modified>
  <cp:revision>24</cp:revision>
  <dc:subject/>
  <dc:title>Załącznik nr 1 do SIWZ</dc:title>
</cp:coreProperties>
</file>